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dek, dnia 30.09.2011r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Gminy i Miasta w Szadku informuje, że na terenie gminy Szadek odbędzie się  bezpłatna zbiórka następujących odpadów:</w:t>
      </w:r>
    </w:p>
    <w:p>
      <w:pPr>
        <w:pStyle w:val="Normal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br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Sprzęt teleinformatyczny i telekomunikacyjny:</w:t>
        <w:br/>
        <w:t> komputery, drukarki, laptopy,kopiarki, kalkulatory, faksy, terminale,  aparaty telefoniczne - tradycyjne i komórkowe, zasilacze , ładowarki (w tym </w:t>
        <w:br/>
        <w:t>samochodowe), akumulatory i baterie, kable, zestawy głośno, zestawy słuchawkowe itp.</w:t>
        <w:br/>
        <w:t> 2.Sprzęt RTV:</w:t>
        <w:br/>
        <w:t> radioodbiorniki, telewizory, dyktafony, magnetofony, kamery, video, dvd,  sprzęty hi-fi, wzmacniacze i instrumenty muzyczne itp</w:t>
        <w:br/>
        <w:t> 3.Małogabarytowe urządzenia AGD:</w:t>
        <w:br/>
        <w:t> odkurzacze, maszyny dziewiarskie, żelazka, tostery, frytkownice,  rozdrabniacze, miksery, młynki do kawy, noże elektryczne, suszarki,  depilatory, golarki, zegarki , czajniki elektryczne, oraz wagi itp.</w:t>
        <w:br/>
        <w:t> 4.Wielkogabarytowe urządzenia AGD:</w:t>
        <w:br/>
        <w:t> chłodziarki, lodówki, zamrażarki, pralki, suszarki do ubrań, zmywarki,  kuchenki elektryczne, piekarniki, grzejniki elektryczne oraz klimatyzatory i  wentylatory itp</w:t>
        <w:br/>
        <w:t> 5.Sprzęt oświetleniowy:</w:t>
        <w:br/>
        <w:t> świetlówki, żarówki energooszczędne, lampy wyładowcze, żyrandole oraz  wszystkie oprawy</w:t>
        <w:br/>
        <w:t> 6. Wszelkie baterie i akumulatory</w:t>
        <w:br/>
        <w:t> 7.Narzędzia elektryczne i elektroniczne:</w:t>
        <w:br/>
        <w:t> wiertarki, piły, maszyny do szycia, narzędzia do obróbki drewna i metalu,  narzędzia do nitowania, skręcania, spawania, lutowania, rozpylania oraz  kosiarki itp</w:t>
        <w:br/>
        <w:t> 8.Zabawki, sprzęt relaksacyjny i sportowy:</w:t>
        <w:br/>
        <w:t> kolejki elektryczne, tory wyścigowe, gry video, kieszonkowe gierki,  komputerowo sterowane urządzenia do ćwiczeń sportowych, automaty na żetony, zabawki  zasilane elektrycznie itp.</w:t>
      </w:r>
    </w:p>
    <w:p>
      <w:pPr>
        <w:pStyle w:val="Normal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rowadzona przez firmę Eko Harpoon Technologie  Ekologiczne Sp. z o.o.</w:t>
      </w:r>
    </w:p>
    <w:p>
      <w:pPr>
        <w:pStyle w:val="Normal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Normal"/>
        <w:spacing w:lineRule="atLeast" w:line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dpady inne niż wyżej wymienione nie będą odbierane!</w:t>
      </w:r>
    </w:p>
    <w:p>
      <w:pPr>
        <w:pStyle w:val="Normal"/>
        <w:spacing w:lineRule="atLeast" w:line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2"/>
          <w:szCs w:val="12"/>
          <w:u w:val="single"/>
        </w:rPr>
      </w:r>
    </w:p>
    <w:p>
      <w:pPr>
        <w:pStyle w:val="Normal"/>
        <w:spacing w:lineRule="atLeast" w:line="200"/>
        <w:ind w:left="0" w:right="0" w:firstLine="900"/>
        <w:rPr/>
      </w:pPr>
      <w:r>
        <w:rPr>
          <w:sz w:val="26"/>
          <w:szCs w:val="26"/>
        </w:rPr>
        <w:t>Zbiórka tych odpadów odbędzie się w 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niach 27 i 28 października 2011 roku według poniższego harmonogramu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605"/>
        <w:gridCol w:w="4995"/>
        <w:gridCol w:w="262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kalizacja  zbiórki odpadów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in zbiórki i godzin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dek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 targowy, Szadek , ul. Sieradzka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11r. godz.9-1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dkowice Ogrodzim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 obok Miejsko Gminnego Domu Kultury, Szadkowice Ogrodzim. ul. Widawska 1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11r. godz.9-1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mentów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c OSP Sikucin, Hamentów 19, 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11r. godz.12-1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sinowice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c OSP Prusinowice, Prusinowice  49a, 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11r. godz.9-1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okocice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c OSP Krokocice, Krokocice 26, 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11r. godz.12-1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na Wol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c świetlicy wiejskiej, Górna Wola, 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11r. godz.9-1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atów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 OSP Przatów, Przatów 21,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11r. godz.12-16</w:t>
            </w:r>
          </w:p>
        </w:tc>
      </w:tr>
    </w:tbl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Zapraszamy mieszkańców Gminy i Miasta Szadek do udziału w  bezpłatnej zbiórce wymienionych odpadów.</w:t>
      </w:r>
    </w:p>
    <w:sectPr>
      <w:type w:val="nextPage"/>
      <w:pgSz w:w="11906" w:h="16838"/>
      <w:pgMar w:left="1134" w:right="1134" w:gutter="0" w:header="0" w:top="57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5:39Z</dcterms:created>
  <dc:creator/>
  <dc:description/>
  <dc:language>en-US</dc:language>
  <cp:lastModifiedBy/>
  <cp:lastPrinted>2011-09-30T09:10:00Z</cp:lastPrinted>
  <cp:revision>0</cp:revision>
  <dc:subject/>
  <dc:title/>
</cp:coreProperties>
</file>